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Keywords: FONT SHELL MOUSE EGA ZIP LZH ARCHIVE A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itle</w:t>
        <w:tab/>
        <w:t xml:space="preserve"> : Xlist V2.70C Disk/Archive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Title  : Xlist-HPFS V2.70C Disk/Archive Manag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Keywords: HPFS SHELL OS2 MOUSE EGA ZIP LZH ARCHIVE ASP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ist is an intuitive file manager allowing easy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irectories and drives.  It provides a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form for file and directory management. 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opy, move, rename and delete capabilitie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rectory tree and user-defined function keys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features allow it to only use 300 bytes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DOS commands or launching applications.</w:t>
        <w:tab/>
        <w:t>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features including directory tree, user-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, multiple fonts, high intensity color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international date format aware, versati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rom 80x12 to 132x60, file locator and OS/2 support for H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apabilities allow Xlist to view ARC, ZIP, ZOO &amp; LZ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irectory structures.  Xlist will emulate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for ZIP and LZH archives with embedded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